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142" w:hanging="0"/>
        <w:jc w:val="center"/>
        <w:rPr/>
      </w:pPr>
      <w:r>
        <w:rPr/>
        <w:t>Assessing Skin Lesions: The 7 Point Check List (7PCL) – Original and Weighted</w:t>
      </w:r>
    </w:p>
    <w:tbl>
      <w:tblPr>
        <w:tblW w:w="9464" w:type="dxa"/>
        <w:jc w:val="left"/>
        <w:tblInd w:w="-108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720"/>
        <w:gridCol w:w="12"/>
        <w:gridCol w:w="4708"/>
        <w:gridCol w:w="24"/>
      </w:tblGrid>
      <w:tr>
        <w:trPr>
          <w:tblHeader w:val="true"/>
        </w:trPr>
        <w:tc>
          <w:tcPr>
            <w:tcW w:w="4720" w:type="dxa"/>
            <w:tcBorders/>
          </w:tcPr>
          <w:p>
            <w:pPr>
              <w:pStyle w:val="Normal"/>
              <w:spacing w:lineRule="atLeast" w:line="393" w:before="332" w:after="332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0"/>
                <w:lang w:eastAsia="en-GB"/>
              </w:rPr>
              <w:t>Original 7PCL</w:t>
              <w:br/>
              <w:t>(Score of ≥3 suggests referral)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393" w:before="332" w:after="332"/>
              <w:rPr>
                <w:rFonts w:ascii="Times New Roman" w:hAnsi="Times New Roman" w:eastAsia="Times New Roman" w:cs="Times New Roman"/>
                <w:b/>
                <w:b/>
                <w:bCs/>
                <w:color w:val="385623"/>
                <w:sz w:val="24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4"/>
                <w:szCs w:val="20"/>
                <w:lang w:eastAsia="en-GB"/>
              </w:rPr>
              <w:t>Weighted 7PCL</w:t>
              <w:br/>
              <w:t>(Score of ≥3 suggests referral)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tLeast" w:line="393" w:before="332" w:after="332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n-GB"/>
              </w:rPr>
              <w:t>All features (equal weight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3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n-GB"/>
              </w:rPr>
              <w:t>Change in size of le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3" w:before="0" w:after="16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n-GB"/>
              </w:rPr>
              <w:t>Irregular pigm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3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n-GB"/>
              </w:rPr>
              <w:t>Irregular b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3" w:before="0" w:after="16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n-GB"/>
              </w:rPr>
              <w:t>Inflam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3" w:before="0" w:after="16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n-GB"/>
              </w:rPr>
              <w:t>Itch or altered sens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3" w:before="0" w:after="28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n-GB"/>
              </w:rPr>
              <w:t>Larger than other lesions (diameter &gt;7m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3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n-GB"/>
              </w:rPr>
              <w:t>Oozing/crusting of lesion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393" w:before="0" w:after="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0"/>
                <w:szCs w:val="20"/>
                <w:lang w:eastAsia="en-GB"/>
              </w:rPr>
              <w:t>Major features (2 point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3" w:before="0" w:after="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t>Change in size of le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3" w:before="0" w:after="16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t>Irregular pig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3" w:before="0" w:after="28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t>Irregular border</w:t>
            </w:r>
          </w:p>
          <w:p>
            <w:pPr>
              <w:pStyle w:val="Normal"/>
              <w:spacing w:lineRule="atLeast" w:line="393" w:before="0" w:after="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0"/>
                <w:szCs w:val="20"/>
                <w:lang w:eastAsia="en-GB"/>
              </w:rPr>
              <w:t>Minor features (1 poi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93" w:before="0" w:after="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t>Inflamm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93" w:before="0" w:after="16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t>Itch or altered sens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93" w:before="0" w:after="16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t>Larger than other lesions (diameter &gt;7m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93" w:before="0" w:after="28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  <w:t>Oozing/crusting of lesion</w:t>
            </w:r>
          </w:p>
          <w:p>
            <w:pPr>
              <w:pStyle w:val="Normal"/>
              <w:spacing w:lineRule="atLeast" w:line="393" w:before="0" w:after="0"/>
              <w:rPr>
                <w:rFonts w:ascii="Times New Roman" w:hAnsi="Times New Roman" w:eastAsia="Times New Roman" w:cs="Times New Roman"/>
                <w:color w:val="38562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73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42A8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642A8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2867025"/>
                  <wp:effectExtent l="0" t="0" r="0" b="0"/>
                  <wp:docPr id="1" name="Pictur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28670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666666"/>
                <w:sz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lang w:eastAsia="en-GB"/>
              </w:rPr>
              <w:t>Images of early malignant melanomas to show major features: irregular pigmentation and irregular borders. Left = Early melanoma (0.8mm). Right = Early melanoma (1.0mm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i.nlm.nih.gov/pmc/articles/PMC3635581/figure/fig1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9:00Z</dcterms:created>
  <dc:creator>Ramesh Mehay</dc:creator>
  <dc:description/>
  <cp:keywords/>
  <dc:language>en-US</dc:language>
  <cp:lastModifiedBy>Ramesh Mehay</cp:lastModifiedBy>
  <dcterms:modified xsi:type="dcterms:W3CDTF">2018-06-08T13:47:00Z</dcterms:modified>
  <cp:revision>2</cp:revision>
  <dc:subject/>
  <dc:title/>
</cp:coreProperties>
</file>